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берез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>За березень місяць відділом були підготовлені наступні проекти ріш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ренду майна комунальної власності Ніжинської міської об’єднаної територіальної громад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кріплення нерухомого майна на праві оперативного управлінн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 березень місяць відділом було проведено, </w:t>
      </w:r>
      <w:r>
        <w:rPr>
          <w:sz w:val="28"/>
          <w:szCs w:val="22"/>
          <w:lang w:val="uk-UA"/>
        </w:rPr>
        <w:t>6</w:t>
      </w:r>
      <w:r>
        <w:rPr>
          <w:color w:val="000000"/>
          <w:sz w:val="28"/>
          <w:szCs w:val="22"/>
          <w:lang w:val="uk-UA"/>
        </w:rPr>
        <w:t xml:space="preserve"> конкурсних комісій по відбору суб’єктів оціночної діяльності, 1 комісію з розгляду заяви товариства з обмеженою відповідальністю «Баришівська зернова компанія» щодо надання згоди на здійснення невід’ємних поліпшень орендованого комунального майна, 1 комісію щодо погашення заборгованості з орендної плати за користування нерухомим майном комунальної власності м. Ніжи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40 листів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32 листа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Идеал</dc:creator>
  <dc:description/>
  <cp:keywords/>
  <dc:language>en-US</dc:language>
  <cp:lastModifiedBy>Mayno-02</cp:lastModifiedBy>
  <cp:lastPrinted>2019-04-01T09:14:00Z</cp:lastPrinted>
  <dcterms:modified xsi:type="dcterms:W3CDTF">2019-04-01T06:14:00Z</dcterms:modified>
  <cp:revision>41</cp:revision>
  <dc:subject/>
  <dc:title>ЗВІТ</dc:title>
</cp:coreProperties>
</file>